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商学院行政管理部门构成及主要工作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岗位设置 </w:t>
            </w:r>
          </w:p>
        </w:tc>
      </w:tr>
      <w:tr>
        <w:trPr>
          <w:trHeight w:val="2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务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联络、公共关系、人事、党务、工会、公章、信息与宣传、行政协调、文件、档案管理、接待、学院会议和大型活动的组织安排、财务、设备购置与管理、综合治理、后勤服务、学院网络建设与维护、公务用车管理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教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招生、培养、教学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与外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科研管理、学科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师资管理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与合作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招生、培养、教务、学籍、学位管理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办公室（团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生的思想政治教育、行为规范管理；学生党团与社团活动；学生奖惩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的招生、教学与日常管理、学位、学生工作、职业发展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会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的品牌管理、招生、学籍与教务管理、学位，国内外游学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c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的招生、教学与日常管理、学位、学生工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函授与自考的招生、教学与日常管理、学位、学生工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D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非学历高层管理培训项目洽谈、课程设置及教学管理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jc w:val="center"/>
        <w:rPr>
          <w:w w:val="66"/>
        </w:rPr>
      </w:pPr>
      <w:r>
        <w:rPr>
          <w:w w:val="66"/>
        </w:rPr>
        <w:t>商学院科级干部岗位申报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"/>
        <w:gridCol w:w="359"/>
        <w:gridCol w:w="345"/>
        <w:gridCol w:w="1050"/>
        <w:gridCol w:w="28"/>
        <w:gridCol w:w="20"/>
        <w:gridCol w:w="477"/>
        <w:gridCol w:w="525"/>
        <w:gridCol w:w="598"/>
        <w:gridCol w:w="661"/>
        <w:gridCol w:w="78"/>
        <w:gridCol w:w="991"/>
        <w:gridCol w:w="449"/>
        <w:gridCol w:w="521"/>
        <w:gridCol w:w="1980"/>
      </w:tblGrid>
      <w:tr>
        <w:trPr>
          <w:trHeight w:val="589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出生日期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  <w:p>
            <w:pPr>
              <w:pStyle w:val="Normal"/>
              <w:ind w:left="447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周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学历学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入党时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 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业务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晋级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别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提任副科时所在单位及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黑体;SimHei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黑体;SimHei"/>
                <w:szCs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提任正科时所在单位及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现工作岗位及职务</w:t>
            </w:r>
          </w:p>
        </w:tc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手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住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宅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一志愿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组织安排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是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○</w:t>
            </w:r>
          </w:p>
          <w:p>
            <w:pPr>
              <w:pStyle w:val="Normal"/>
              <w:ind w:firstLine="281"/>
              <w:rPr>
                <w:rFonts w:eastAsia="黑体;SimHei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否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○</w:t>
            </w:r>
          </w:p>
        </w:tc>
      </w:tr>
      <w:tr>
        <w:trPr>
          <w:trHeight w:val="309" w:hRule="atLeast"/>
          <w:cantSplit w:val="true"/>
        </w:trPr>
        <w:tc>
          <w:tcPr>
            <w:tcW w:w="12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二志愿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学习简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学专业及学历、学位情况）</w:t>
            </w:r>
          </w:p>
        </w:tc>
      </w:tr>
      <w:tr>
        <w:trPr>
          <w:trHeight w:val="12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制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简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岗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任职务及职称）</w:t>
            </w:r>
          </w:p>
        </w:tc>
      </w:tr>
      <w:tr>
        <w:trPr>
          <w:trHeight w:val="21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0:00Z</dcterms:created>
  <dc:creator>微软用户</dc:creator>
  <dc:description/>
  <cp:keywords/>
  <dc:language>en-US</dc:language>
  <cp:lastModifiedBy>USER</cp:lastModifiedBy>
  <cp:lastPrinted>2009-03-24T08:17:00Z</cp:lastPrinted>
  <dcterms:modified xsi:type="dcterms:W3CDTF">2009-03-24T01:00:00Z</dcterms:modified>
  <cp:revision>17</cp:revision>
  <dc:subject/>
  <dc:title/>
</cp:coreProperties>
</file>