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吉林大学各级学术委员会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关于教师和专业技术职务评审工作议事规则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、各级学术委员会召开工作会议，必须有全体委员的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以上（含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）出席，其评审意见方为有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、召开评审工作会议时，应指定监票人员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名，负责监督投票工作。投票结束后，应在监票人员监督下验票、记票。记票结果须监票人和学术委员会主任签字确认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三、学术委员会评审工作应严格按照民主程序进行。对应聘人员的评议，应在充分讨论的基础上，采用无记名投票方式表决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根据《人事部关于重新组建专业技术职务评审委员会有关事项的通知》的有关规定，同意票数达到出席会议委员人数的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（含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）方为通过。未出席会议的委员不得委托投票或补充投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当得票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以上人数超过限额时，按照得票数多少，由高到低依次确定人选；由于得票数相同必须排序时，对得票数相同的应聘人员再进行一次投票，再按照得票数由高到低依次确定人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当表决结果少于指定限额时，不得重新投票，表决结果有效（表决票名单不分先后顺序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在对学术委员会成员本人或其亲属进行评议时，该委员应暂时回避，待对该应聘人员评议结束后，再进入会场参加对其他应聘人员的评议。投票表决时不回避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对学术委员会委员或其亲属进行评议表决时，（同意票数－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</w:t>
      </w:r>
      <w:r>
        <w:rPr>
          <w:rFonts w:eastAsia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eastAsia="仿宋_GB2312;Arial Unicode MS"/>
        </w:rPr>
        <w:t>（参加会议委员人数－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）≥</w:t>
      </w:r>
      <w:r>
        <w:rPr>
          <w:rFonts w:eastAsia="仿宋_GB2312;Arial Unicode MS" w:ascii="仿宋_GB2312;Arial Unicode MS" w:hAnsi="仿宋_GB2312;Arial Unicode MS"/>
        </w:rPr>
        <w:t>2/3</w:t>
      </w:r>
      <w:r>
        <w:rPr>
          <w:rFonts w:ascii="仿宋_GB2312;Arial Unicode MS" w:hAnsi="仿宋_GB2312;Arial Unicode MS" w:eastAsia="仿宋_GB2312;Arial Unicode MS"/>
        </w:rPr>
        <w:t>方为通过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五、在学术委员会评审工作会议进行过程中，与会委员对应聘人员填写的材料提出疑问时，可由相关工作人员解答或由应聘人本人解答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六、评审表决结果只公布通过人员名单，不公布表决票数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七、要严格执行保密制度。对学术委员会评审工作过程及讨论情况，必须严格保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八、要严格遵守工作纪律。对于违反工作纪律者，一经查实，学校将根据有关规定严肃处理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3:00Z</dcterms:created>
  <dc:creator>zhouxin</dc:creator>
  <dc:description/>
  <dc:language>en-US</dc:language>
  <cp:lastModifiedBy>zhouxin</cp:lastModifiedBy>
  <dcterms:modified xsi:type="dcterms:W3CDTF">2009-11-24T08:43:00Z</dcterms:modified>
  <cp:revision>2</cp:revision>
  <dc:subject/>
  <dc:title/>
</cp:coreProperties>
</file>