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廉政风险清单及防控措施监控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部室名称：商学院专业学位招生办　　　　  　　　　　　　　　　　　    　　　　　　　　      　　　　　    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60"/>
        <w:gridCol w:w="1628"/>
        <w:gridCol w:w="2448"/>
        <w:gridCol w:w="2516"/>
        <w:gridCol w:w="781"/>
        <w:gridCol w:w="3435"/>
        <w:gridCol w:w="1080"/>
        <w:gridCol w:w="10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权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权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事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风险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风险点表现形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风险等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防控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MBA</w:t>
            </w:r>
            <w:r>
              <w:rPr>
                <w:rFonts w:ascii="黑体;SimHei" w:hAnsi="黑体;SimHei" w:eastAsia="黑体;SimHei"/>
                <w:szCs w:val="21"/>
              </w:rPr>
              <w:t>招生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</w:t>
            </w:r>
            <w:r>
              <w:rPr>
                <w:color w:val="000000"/>
                <w:szCs w:val="21"/>
              </w:rPr>
              <w:t>MBA</w:t>
            </w:r>
            <w:r>
              <w:rPr>
                <w:color w:val="000000"/>
                <w:szCs w:val="21"/>
              </w:rPr>
              <w:t>招生简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根据学校相关要求，详实阐述招生要求、报名条件、报名流程、学费情况、毕业证书情况等相关事项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章内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报名要求是否明确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报名条件是否明确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报名流程是否准确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eastAsia="黑体;SimHei"/>
                <w:szCs w:val="21"/>
              </w:rPr>
              <w:t>学费标准是否明确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</w:t>
            </w:r>
            <w:r>
              <w:rPr>
                <w:rFonts w:ascii="黑体;SimHei" w:hAnsi="黑体;SimHei" w:eastAsia="黑体;SimHei"/>
                <w:szCs w:val="21"/>
              </w:rPr>
              <w:t>毕业证书获取情况是否准确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根据学校相关要求，明确报名要求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严格强调报名条件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详细规范报名流程，力争做到通俗易懂，没有遗漏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eastAsia="黑体;SimHei"/>
                <w:szCs w:val="21"/>
              </w:rPr>
              <w:t>明确学费标准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</w:t>
            </w:r>
            <w:r>
              <w:rPr>
                <w:rFonts w:ascii="黑体;SimHei" w:hAnsi="黑体;SimHei" w:eastAsia="黑体;SimHei"/>
                <w:szCs w:val="21"/>
              </w:rPr>
              <w:t>明确注明毕业流程及毕业证、学位证的发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</w:t>
            </w:r>
            <w:r>
              <w:rPr>
                <w:color w:val="000000"/>
                <w:szCs w:val="21"/>
              </w:rPr>
              <w:t>招生宣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招生简章的发放，网站的通知等途径，为考生传达准确、高效的招生信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宣传口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实宣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严格控制宣传过程中的信息错漏情况，反复审核宣传材料，并就网络或其他途径的不实宣传进行干预及纠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MBA</w:t>
            </w:r>
            <w:r>
              <w:rPr>
                <w:color w:val="000000"/>
                <w:szCs w:val="21"/>
              </w:rPr>
              <w:t>报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学校相关要求，通知并组织考生进行网上报名及现场确认的相关工作，通过网站通知、短信平台，告知考生报名时间及注意事项，为考生解答并解决报名过程中的各种问题，保障考生顺利报考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上报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通知报名时间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告知报名流程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通过网站、短信平台等方式通知报名时间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报名流程文件化，并在网站、微信平台进行公布，保证报名流程的简单易懂，可操作性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MBA</w:t>
            </w:r>
            <w:r>
              <w:rPr>
                <w:color w:val="000000"/>
                <w:szCs w:val="21"/>
              </w:rPr>
              <w:t>复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根据学校关于分数线及复试安排的通知，制定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复试办法，组织评委老师出题并密封试题，组织考生进行笔试与面试，核算考生初试、复试成绩，加权成绩后上报拟录取名单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复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复试通知的准确性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复试试题的保密性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复试过程的严谨性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eastAsia="黑体;SimHei"/>
                <w:szCs w:val="21"/>
              </w:rPr>
              <w:t>复试成绩计算的准确性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通过网站、短信、微信等方式进行通知，务必通知到每一位复试的考生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出题老师出具试题后，进行密封并贴有封条，考生考试当天由考生确认签字后启封，保证试题的保密性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复试过程进行全程录音，复试流程学校、学院领导全程监督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eastAsia="黑体;SimHei"/>
                <w:szCs w:val="21"/>
              </w:rPr>
              <w:t>复试成绩按照及时原则，当天进行录入，并通过公式进行核算，保证结果的准确性与公正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风险等级分为低、中、高。</w:t>
      </w:r>
    </w:p>
    <w:p>
      <w:pPr>
        <w:pStyle w:val="Normal"/>
        <w:widowControl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5"/>
        <w:rPr>
          <w:rFonts w:ascii="宋体;SimSun" w:hAnsi="宋体;SimSun" w:eastAsia="黑体;SimHei"/>
          <w:szCs w:val="21"/>
          <w:lang w:val="en-US" w:eastAsia="en-US"/>
        </w:rPr>
      </w:pPr>
      <w:r>
        <w:rPr>
          <w:rFonts w:eastAsia="黑体;SimHei" w:ascii="宋体;SimSun" w:hAnsi="宋体;SimSun"/>
          <w:szCs w:val="21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Times New Roman"/>
      <w:b/>
      <w:color w:val="auto"/>
      <w:sz w:val="36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next w:val="Style15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电子邮件签名"/>
    <w:basedOn w:val="Normal"/>
    <w:qFormat/>
    <w:pPr/>
    <w:rPr/>
  </w:style>
  <w:style w:type="paragraph" w:styleId="HTML">
    <w:name w:val="HTML 预设格式"/>
    <w:qFormat/>
    <w:pPr>
      <w:widowControl w:val="false"/>
      <w:bidi w:val="0"/>
      <w:spacing w:before="280" w:after="280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6:00Z</dcterms:created>
  <dc:creator>USER</dc:creator>
  <dc:description/>
  <cp:keywords/>
  <dc:language>en-US</dc:language>
  <cp:lastModifiedBy>Administrator</cp:lastModifiedBy>
  <cp:lastPrinted>2015-06-01T15:00:00Z</cp:lastPrinted>
  <dcterms:modified xsi:type="dcterms:W3CDTF">2015-06-09T09:53:00Z</dcterms:modified>
  <cp:revision>8</cp:revision>
  <dc:subject/>
  <dc:title>廉政风险防范管理相关知识介绍</dc:title>
</cp:coreProperties>
</file>