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社科基金重大项目研究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 w:before="312" w:after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8.4pt" type="#_x0000_t75"/>
                <w:control r:id="rId2" w:name="CheckBox2" w:shapeid="control_shape_0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object>
                <v:shape id="control_shape_1" o:allowincell="t" style="width:100.4pt;height:28.4pt" type="#_x0000_t75"/>
                <w:control r:id="rId3" w:name="基础理论类" w:shapeid="control_shape_1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object>
                <v:shape id="control_shape_2" o:allowincell="t" style="width:92.15pt;height:28.4pt" type="#_x0000_t75"/>
                <w:control r:id="rId4" w:name="CheckBox3" w:shapeid="control_shape_2"/>
              </w:object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学科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0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12:00Z</dcterms:created>
  <dc:creator>lenovo</dc:creator>
  <dc:description/>
  <cp:keywords/>
  <dc:language>en-US</dc:language>
  <cp:lastModifiedBy>雨林木风</cp:lastModifiedBy>
  <dcterms:modified xsi:type="dcterms:W3CDTF">2012-01-04T02:12:00Z</dcterms:modified>
  <cp:revision>2</cp:revision>
  <dc:subject/>
  <dc:title>国家社科基金重大项目研究选题推荐表</dc:title>
</cp:coreProperties>
</file>