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商学实验中心上机人员须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上机指导教师必须事先提出上机计划，经有关主管院长审批后，提前一周交到实验中心，并按规定时间上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格执行登记制度，认真填写上机记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禁在实验室内吸烟、用膳喝水。保持室内卫生，注意安全放火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为了防止计算机病毒，不经实验指导老师的同意，不准私自带光盘和软盘、更不准玩游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上机人员不得改动计算机的任何硬件设备，</w:t>
      </w:r>
      <w:r>
        <w:rPr>
          <w:sz w:val="30"/>
        </w:rPr>
        <w:t>不准乱设密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>盘为自由存储区，中心将定期格式化，请注意留存个人资料，丢失资料中心概不负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上机人员必须遵守实验室的上述规定，如有违反，立即取消其上机资格。</w:t>
      </w:r>
    </w:p>
    <w:p>
      <w:pPr>
        <w:pStyle w:val="TextBody"/>
        <w:rPr/>
      </w:pPr>
      <w:r>
        <w:rPr/>
        <w:t>注：上机计划包括：上机时间、内容、使用语言及指导教师（并注明是毕业论文、教学实习）。</w:t>
      </w:r>
    </w:p>
    <w:sectPr>
      <w:type w:val="nextPage"/>
      <w:pgSz w:w="9978" w:h="14173"/>
      <w:pgMar w:left="1440" w:right="1339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35:00Z</dcterms:created>
  <dc:creator>303b</dc:creator>
  <dc:description/>
  <dc:language>en-US</dc:language>
  <cp:lastModifiedBy>303b</cp:lastModifiedBy>
  <dcterms:modified xsi:type="dcterms:W3CDTF">2005-10-26T02:07:00Z</dcterms:modified>
  <cp:revision>13</cp:revision>
  <dc:subject/>
  <dc:title>商学实验中心上机人员须知</dc:title>
</cp:coreProperties>
</file>