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9—2010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496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2171"/>
        <w:gridCol w:w="1125"/>
        <w:gridCol w:w="945"/>
        <w:gridCol w:w="1995"/>
        <w:gridCol w:w="1890"/>
        <w:gridCol w:w="1470"/>
        <w:gridCol w:w="2021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社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257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5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逸夫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阶</w:t>
            </w:r>
            <w:r>
              <w:rPr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庆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9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化楼</w:t>
            </w:r>
            <w:r>
              <w:rPr>
                <w:bCs/>
                <w:sz w:val="24"/>
              </w:rPr>
              <w:t>C258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技术与人类生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5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文化概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农业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7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45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奇异的仿生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农业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45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设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景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0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51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楼</w:t>
            </w:r>
            <w:r>
              <w:rPr>
                <w:sz w:val="24"/>
              </w:rPr>
              <w:t>D245/8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与健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教学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路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4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周日</w:t>
            </w:r>
            <w:r>
              <w:rPr>
                <w:bCs/>
                <w:sz w:val="24"/>
              </w:rPr>
              <w:t>2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1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摄影技术与技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凤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公务员制度概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德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036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0000023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宋诗词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电影导演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4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Ⅳ（中国古典诗词格律欣赏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艺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Ⅲ（外国文学作品鉴赏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5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西方现代艺术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娆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1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美术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昕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唱基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今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创意与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晓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1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国戏剧作品赏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器乐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舞蹈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外民歌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7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基础理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名著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0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名著欣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用商务英语口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曲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320/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俄罗斯影视文化赏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励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320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英语过程写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战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9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320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俄罗斯文化历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语二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增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、周日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3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俄语二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海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下午、周日下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3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语二外（初级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2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、周日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语二外（高级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外语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淑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下午、周日下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律的经济分析与案例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廖红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03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1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心理与人才发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远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3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/1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伦理经济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资本论》原旨及其当代价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尚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文视野中的生态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国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4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学概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昭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26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4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献检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丛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9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性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妇女研究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5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9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7:00Z</dcterms:created>
  <dc:creator>微软用户</dc:creator>
  <dc:description/>
  <cp:keywords/>
  <dc:language>en-US</dc:language>
  <cp:lastModifiedBy>微软系统</cp:lastModifiedBy>
  <cp:lastPrinted>2009-09-21T10:26:00Z</cp:lastPrinted>
  <dcterms:modified xsi:type="dcterms:W3CDTF">2009-09-21T05:50:00Z</dcterms:modified>
  <cp:revision>105</cp:revision>
  <dc:subject/>
  <dc:title/>
</cp:coreProperties>
</file>