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8"/>
        </w:rPr>
      </w:pPr>
      <w:r>
        <w:rPr>
          <w:rFonts w:ascii="楷体_GB2312" w:hAnsi="楷体_GB2312" w:eastAsia="楷体_GB2312"/>
          <w:b/>
          <w:bCs/>
          <w:sz w:val="58"/>
        </w:rPr>
        <w:t>吉林大学青年文化书院、青年科技工作者协会项目</w:t>
      </w:r>
    </w:p>
    <w:p>
      <w:pPr>
        <w:pStyle w:val="Normal"/>
        <w:ind w:firstLine="1439"/>
        <w:rPr>
          <w:rFonts w:ascii="楷体_GB2312" w:hAnsi="楷体_GB2312" w:eastAsia="楷体_GB2312"/>
          <w:b/>
          <w:b/>
          <w:bCs/>
          <w:sz w:val="56"/>
        </w:rPr>
      </w:pPr>
      <w:r>
        <w:rPr>
          <w:rFonts w:eastAsia="楷体_GB2312" w:ascii="楷体_GB2312" w:hAnsi="楷体_GB2312"/>
          <w:b/>
          <w:bCs/>
          <w:sz w:val="5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  <w:szCs w:val="48"/>
          <w:lang w:val="en-US" w:eastAsia="en-US"/>
        </w:rPr>
      </w:pPr>
      <w:r>
        <w:rPr>
          <w:rFonts w:eastAsia="楷体_GB2312" w:ascii="楷体_GB2312" w:hAnsi="楷体_GB2312"/>
          <w:b/>
          <w:bCs/>
          <w:sz w:val="48"/>
          <w:szCs w:val="48"/>
          <w:lang w:val="en-US" w:eastAsia="en-US"/>
        </w:rPr>
      </w:r>
    </w:p>
    <w:p>
      <w:pPr>
        <w:pStyle w:val="Normal"/>
        <w:ind w:left="1800" w:hanging="180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36"/>
          <w:szCs w:val="36"/>
        </w:rPr>
        <w:t>项目名称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请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人</w:t>
      </w:r>
      <w:r>
        <w:rPr>
          <w:rFonts w:ascii="楷体_GB2312" w:hAnsi="楷体_GB2312" w:eastAsia="楷体_GB2312"/>
          <w:b/>
          <w:sz w:val="10"/>
          <w:szCs w:val="10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36"/>
          <w:szCs w:val="36"/>
        </w:rPr>
        <w:t>所在单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</w:rPr>
        <w:t xml:space="preserve">申报日期：          </w:t>
      </w:r>
      <w:r>
        <w:rPr>
          <w:rFonts w:eastAsia="楷体_GB2312" w:ascii="楷体_GB2312" w:hAnsi="楷体_GB2312"/>
          <w:b/>
          <w:sz w:val="36"/>
        </w:rPr>
        <w:t xml:space="preserve">____ </w:t>
      </w:r>
      <w:r>
        <w:rPr>
          <w:rFonts w:ascii="楷体_GB2312" w:hAnsi="楷体_GB2312" w:eastAsia="楷体_GB2312"/>
          <w:b/>
          <w:sz w:val="36"/>
        </w:rPr>
        <w:t>年</w:t>
      </w:r>
      <w:r>
        <w:rPr>
          <w:rFonts w:eastAsia="楷体_GB2312" w:ascii="楷体_GB2312" w:hAnsi="楷体_GB2312"/>
          <w:b/>
          <w:sz w:val="36"/>
        </w:rPr>
        <w:t>____</w:t>
      </w:r>
      <w:r>
        <w:rPr>
          <w:rFonts w:ascii="楷体_GB2312" w:hAnsi="楷体_GB2312" w:eastAsia="楷体_GB2312"/>
          <w:b/>
          <w:sz w:val="36"/>
        </w:rPr>
        <w:t>月</w:t>
      </w:r>
      <w:r>
        <w:rPr>
          <w:rFonts w:eastAsia="楷体_GB2312" w:ascii="楷体_GB2312" w:hAnsi="楷体_GB2312"/>
          <w:b/>
          <w:sz w:val="36"/>
        </w:rPr>
        <w:t>____</w:t>
      </w:r>
      <w:r>
        <w:rPr>
          <w:rFonts w:ascii="楷体_GB2312" w:hAnsi="楷体_GB2312" w:eastAsia="楷体_GB2312"/>
          <w:b/>
          <w:sz w:val="36"/>
        </w:rPr>
        <w:t xml:space="preserve">日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共青团吉林大学委员会</w:t>
      </w:r>
    </w:p>
    <w:p>
      <w:pPr>
        <w:pStyle w:val="Normal"/>
        <w:tabs>
          <w:tab w:val="clear" w:pos="420"/>
          <w:tab w:val="left" w:pos="4020" w:leader="none"/>
          <w:tab w:val="center" w:pos="4932" w:leader="none"/>
        </w:tabs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1212215</wp:posOffset>
                </wp:positionV>
                <wp:extent cx="5946775" cy="902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80"/>
                              <w:gridCol w:w="450"/>
                              <w:gridCol w:w="628"/>
                              <w:gridCol w:w="264"/>
                              <w:gridCol w:w="195"/>
                              <w:gridCol w:w="439"/>
                              <w:gridCol w:w="85"/>
                              <w:gridCol w:w="454"/>
                              <w:gridCol w:w="624"/>
                              <w:gridCol w:w="454"/>
                              <w:gridCol w:w="359"/>
                              <w:gridCol w:w="898"/>
                              <w:gridCol w:w="387"/>
                              <w:gridCol w:w="478"/>
                              <w:gridCol w:w="47"/>
                              <w:gridCol w:w="375"/>
                              <w:gridCol w:w="370"/>
                              <w:gridCol w:w="196"/>
                              <w:gridCol w:w="144"/>
                              <w:gridCol w:w="175"/>
                              <w:gridCol w:w="383"/>
                              <w:gridCol w:w="162"/>
                              <w:gridCol w:w="108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1" w:right="-107" w:firstLine="7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80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107" w:firstLine="1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学位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8" w:right="-107" w:firstLine="1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予时间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88" w:firstLine="28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 xml:space="preserve">人才计划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 xml:space="preserve">国家杰青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 xml:space="preserve">长江学者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 xml:space="preserve">教育部跨（新）世纪人才 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 xml:space="preserve">其它 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 xml:space="preserve">无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107" w:right="-107" w:firstLine="2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所在研究基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校内依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校内其他主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联合申请单位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单位名称及负责人签字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（单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）                    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（单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）                               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（单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）                                          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（单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）                                                     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（单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）                                                                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其           他         主            要            参          加           人             情               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工作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共计</w:t>
                                  </w:r>
                                  <w:bookmarkStart w:id="0" w:name="Text53"/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bookmarkEnd w:id="0"/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人。其中高级职称  人；博士研究生  人；硕士研究生  人，本科生    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项目基本信息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项目研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bookmarkStart w:id="1" w:name="Text58"/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bookmarkEnd w:id="1"/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 xml:space="preserve">年 月  至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  <w:cantSplit w:val="true"/>
                              </w:trPr>
                              <w:tc>
                                <w:tcPr>
                                  <w:tcW w:w="936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概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Cs/>
                                      <w:sz w:val="24"/>
                                    </w:rPr>
                                    <w:t>关键词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Cs/>
                                      <w:sz w:val="18"/>
                                      <w:szCs w:val="18"/>
                                    </w:rPr>
                                    <w:t>用逗号分开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0.8pt;mso-wrap-distance-left:0pt;mso-wrap-distance-right:9pt;mso-wrap-distance-top:0pt;mso-wrap-distance-bottom:0pt;margin-top:95.4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80"/>
                        <w:gridCol w:w="450"/>
                        <w:gridCol w:w="628"/>
                        <w:gridCol w:w="264"/>
                        <w:gridCol w:w="195"/>
                        <w:gridCol w:w="439"/>
                        <w:gridCol w:w="85"/>
                        <w:gridCol w:w="454"/>
                        <w:gridCol w:w="624"/>
                        <w:gridCol w:w="454"/>
                        <w:gridCol w:w="359"/>
                        <w:gridCol w:w="898"/>
                        <w:gridCol w:w="387"/>
                        <w:gridCol w:w="478"/>
                        <w:gridCol w:w="47"/>
                        <w:gridCol w:w="375"/>
                        <w:gridCol w:w="370"/>
                        <w:gridCol w:w="196"/>
                        <w:gridCol w:w="144"/>
                        <w:gridCol w:w="175"/>
                        <w:gridCol w:w="383"/>
                        <w:gridCol w:w="162"/>
                        <w:gridCol w:w="108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" w:right="-107" w:firstLine="7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80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107" w:firstLine="18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position w:val="6"/>
                                <w:sz w:val="18"/>
                                <w:szCs w:val="18"/>
                              </w:rPr>
                              <w:t>学位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8" w:right="-107" w:firstLine="18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position w:val="6"/>
                                <w:sz w:val="18"/>
                                <w:szCs w:val="18"/>
                              </w:rPr>
                              <w:t>予时间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88" w:firstLine="288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 xml:space="preserve">人才计划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  <w:t>[     ]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国家杰青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长江学者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教育部跨（新）世纪人才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其它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无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07" w:right="-107" w:firstLine="2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所在研究基地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校内依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校内其他主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联合申请单位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单位名称及负责人签字盖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（单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）                    （公章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（单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）                               （公章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（单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）                                          （公章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（单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）                                                     （公章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（单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）                                                                （公章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其           他         主            要            参          加           人             情               况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工作证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共计</w:t>
                            </w:r>
                            <w:bookmarkStart w:id="2" w:name="Text53"/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  <w:t>:</w:t>
                            </w:r>
                            <w:bookmarkEnd w:id="2"/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人。其中高级职称  人；博士研究生  人；硕士研究生  人，本科生    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项目基本信息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项目研究</w:t>
                            </w: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bookmarkStart w:id="3" w:name="Text58"/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  <w:t>20</w:t>
                            </w:r>
                            <w:bookmarkEnd w:id="3"/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 xml:space="preserve">年 月  至 </w:t>
                            </w: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  <w:t xml:space="preserve">20  </w:t>
                            </w: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  <w:cantSplit w:val="true"/>
                        </w:trPr>
                        <w:tc>
                          <w:tcPr>
                            <w:tcW w:w="936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概述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不超过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bCs/>
                                <w:sz w:val="24"/>
                              </w:rPr>
                              <w:t>关键词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Cs/>
                                <w:sz w:val="18"/>
                                <w:szCs w:val="18"/>
                              </w:rPr>
                              <w:t>用逗号分开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75"/>
        <w:rPr>
          <w:rFonts w:ascii="楷体_GB2312" w:hAnsi="楷体_GB2312" w:eastAsia="楷体_GB2312"/>
          <w:sz w:val="33"/>
        </w:rPr>
      </w:pPr>
      <w:r>
        <w:rPr>
          <w:rFonts w:ascii="楷体_GB2312" w:hAnsi="楷体_GB2312" w:eastAsia="楷体_GB2312"/>
          <w:sz w:val="33"/>
        </w:rPr>
        <w:t>经费申请表</w:t>
      </w:r>
      <w:r>
        <w:rPr>
          <w:rFonts w:eastAsia="楷体_GB2312" w:ascii="楷体_GB2312" w:hAnsi="楷体_GB2312"/>
          <w:sz w:val="33"/>
        </w:rPr>
        <w:t>(</w:t>
      </w:r>
      <w:r>
        <w:rPr>
          <w:rFonts w:ascii="楷体_GB2312" w:hAnsi="楷体_GB2312" w:eastAsia="楷体_GB2312"/>
          <w:sz w:val="33"/>
        </w:rPr>
        <w:t>金额单位：万元</w:t>
      </w:r>
      <w:r>
        <w:rPr>
          <w:rFonts w:eastAsia="楷体_GB2312" w:ascii="楷体_GB2312" w:hAnsi="楷体_GB2312"/>
          <w:sz w:val="33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600"/>
      </w:tblGrid>
      <w:tr>
        <w:trPr>
          <w:trHeight w:val="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一、研究经费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1)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2)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3)</w:t>
            </w:r>
            <w:r>
              <w:rPr>
                <w:rFonts w:ascii="楷体_GB2312" w:hAnsi="楷体_GB2312" w:eastAsia="楷体_GB2312"/>
                <w:kern w:val="0"/>
                <w:sz w:val="24"/>
                <w:szCs w:val="28"/>
              </w:rPr>
              <w:t>出版</w:t>
            </w: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8"/>
              </w:rPr>
              <w:t>文献</w:t>
            </w: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8"/>
              </w:rPr>
              <w:t>信息传播</w:t>
            </w: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8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4)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三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四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校基本科研业务费可用于助研人员补助，</w:t>
      </w:r>
      <w:r>
        <w:rPr>
          <w:rFonts w:ascii="楷体_GB2312" w:hAnsi="楷体_GB2312" w:cs="宋体;SimSun" w:eastAsia="楷体_GB2312"/>
          <w:sz w:val="28"/>
          <w:szCs w:val="28"/>
        </w:rPr>
        <w:t>不得开支有工资性收入的人员工资、奖金、津补贴和福利支出，不得购置大型仪器设备，不得分摊院所公共管理和运行费用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含科研房屋占用费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，不得提取管理费。</w:t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黑体;SimHei"/>
          <w:b/>
          <w:bCs/>
          <w:sz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3.9pt;height:17.9pt" type="#_x0000_t75"/>
          <w:control r:id="rId2" w:name="Label3" w:shapeid="control_shape_0"/>
        </w:objec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告正文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8:00Z</dcterms:created>
  <dc:creator>User</dc:creator>
  <dc:description/>
  <cp:keywords/>
  <dc:language>en-US</dc:language>
  <cp:lastModifiedBy>User</cp:lastModifiedBy>
  <cp:lastPrinted>2014-03-06T09:20:00Z</cp:lastPrinted>
  <dcterms:modified xsi:type="dcterms:W3CDTF">2014-03-21T05:58:00Z</dcterms:modified>
  <cp:revision>9</cp:revision>
  <dc:subject/>
  <dc:title/>
</cp:coreProperties>
</file>