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吉林大学哲学社会科学学术刊物等级目录（</w:t>
      </w:r>
      <w:r>
        <w:rPr>
          <w:rFonts w:eastAsia="黑体" w:cs="黑体" w:ascii="黑体" w:hAnsi="黑体"/>
          <w:color w:val="000000"/>
          <w:sz w:val="32"/>
          <w:lang w:eastAsia="zh-CN"/>
        </w:rPr>
        <w:t>2009</w:t>
      </w:r>
      <w:r>
        <w:rPr>
          <w:rFonts w:ascii="黑体" w:hAnsi="黑体" w:cs="黑体" w:eastAsia="黑体"/>
          <w:color w:val="000000"/>
          <w:sz w:val="32"/>
          <w:lang w:eastAsia="zh-CN"/>
        </w:rPr>
        <w:t>年版</w:t>
      </w:r>
      <w:r>
        <w:rPr>
          <w:rFonts w:ascii="黑体" w:hAnsi="黑体" w:cs="黑体" w:eastAsia="黑体"/>
          <w:color w:val="000000"/>
          <w:sz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A</w:t>
      </w:r>
      <w:r>
        <w:rPr>
          <w:rFonts w:ascii="楷体_GB2312" w:hAnsi="楷体_GB2312" w:cs="楷体_GB2312" w:eastAsia="楷体_GB2312"/>
          <w:color w:val="000000"/>
          <w:sz w:val="28"/>
        </w:rPr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（英文版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华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进入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SSCI</w:t>
            </w:r>
            <w:r>
              <w:rPr>
                <w:rFonts w:ascii="宋体" w:hAnsi="宋体" w:cs="宋体"/>
                <w:color w:val="000000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进入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A&amp;HCI</w:t>
            </w:r>
            <w:r>
              <w:rPr>
                <w:rFonts w:ascii="宋体" w:hAnsi="宋体" w:cs="宋体"/>
                <w:color w:val="000000"/>
                <w:sz w:val="18"/>
              </w:rPr>
              <w:t>检索的国外学术刊物（须用外文发表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rPr>
          <w:rFonts w:ascii="宋体" w:hAnsi="宋体" w:eastAsia="宋体" w:cs="宋体"/>
          <w:color w:val="000000"/>
          <w:sz w:val="18"/>
        </w:rPr>
      </w:pPr>
      <w:r>
        <w:rPr>
          <w:rFonts w:ascii="宋体" w:hAnsi="宋体" w:cs="宋体"/>
          <w:color w:val="000000"/>
          <w:sz w:val="18"/>
        </w:rPr>
        <w:t>注：</w:t>
      </w:r>
      <w:r>
        <w:rPr>
          <w:rFonts w:eastAsia="宋体" w:cs="宋体" w:ascii="宋体" w:hAnsi="宋体"/>
          <w:color w:val="000000"/>
          <w:sz w:val="18"/>
        </w:rPr>
        <w:t>SSCI</w:t>
      </w:r>
      <w:r>
        <w:rPr>
          <w:rFonts w:ascii="宋体" w:hAnsi="宋体" w:cs="宋体"/>
          <w:color w:val="000000"/>
          <w:sz w:val="18"/>
        </w:rPr>
        <w:t>为国外社会科学索引；</w:t>
      </w:r>
      <w:r>
        <w:rPr>
          <w:rFonts w:eastAsia="宋体" w:cs="宋体" w:ascii="宋体" w:hAnsi="宋体"/>
          <w:color w:val="000000"/>
          <w:sz w:val="18"/>
        </w:rPr>
        <w:t>A&amp;HCI</w:t>
      </w:r>
      <w:r>
        <w:rPr>
          <w:rFonts w:ascii="宋体" w:hAnsi="宋体" w:cs="宋体"/>
          <w:color w:val="000000"/>
          <w:sz w:val="18"/>
        </w:rPr>
        <w:t>为国外艺术与人文科学索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B</w:t>
      </w:r>
      <w:r>
        <w:rPr>
          <w:rFonts w:ascii="楷体_GB2312" w:hAnsi="楷体_GB2312" w:cs="楷体_GB2312" w:eastAsia="楷体_GB2312"/>
          <w:color w:val="000000"/>
          <w:sz w:val="28"/>
        </w:rPr>
        <w:t>类期刊目录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世界（限理论部分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务院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马列主义毛泽东思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哲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宗教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教学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语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文学评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外国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艺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古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政治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学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与传播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新闻与传播研究所、宁波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研究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体育科学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学报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心理学会、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求是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文摘（须全文转载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书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2940" w:leader="none"/>
          <w:tab w:val="left" w:pos="5040" w:leader="none"/>
          <w:tab w:val="left" w:pos="8400" w:leader="none"/>
        </w:tabs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C</w:t>
      </w:r>
      <w:r>
        <w:rPr>
          <w:rFonts w:ascii="楷体_GB2312" w:hAnsi="楷体_GB2312" w:cs="楷体_GB2312" w:eastAsia="楷体_GB2312"/>
          <w:color w:val="000000"/>
          <w:sz w:val="28"/>
        </w:rPr>
        <w:t>类期刊目录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</w:rPr>
        <w:t>．法学 （</w:t>
      </w:r>
      <w:r>
        <w:rPr>
          <w:rFonts w:eastAsia="宋体" w:cs="宋体" w:ascii="宋体" w:hAnsi="宋体"/>
          <w:b/>
          <w:color w:val="000000"/>
          <w:sz w:val="18"/>
        </w:rPr>
        <w:t>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法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外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法论坛（原名：政法论坛：中国政法大学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商研究（原名：法商研究：中南财经政法大学学报（法学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财经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律科学：西北政法大学学报（原名：法律科学：西北政法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政法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0" w:name="OLE_LINK1"/>
      <w:r>
        <w:rPr>
          <w:rFonts w:ascii="宋体" w:hAnsi="宋体" w:cs="宋体"/>
          <w:b/>
          <w:color w:val="000000"/>
          <w:sz w:val="18"/>
        </w:rPr>
        <w:t>高校综合性社科学报（</w:t>
      </w:r>
      <w:bookmarkEnd w:id="0"/>
      <w:r>
        <w:rPr>
          <w:rFonts w:eastAsia="宋体" w:cs="宋体" w:ascii="宋体" w:hAnsi="宋体"/>
          <w:b/>
          <w:color w:val="000000"/>
          <w:sz w:val="18"/>
          <w:lang w:eastAsia="zh-CN"/>
        </w:rPr>
        <w:t>20</w:t>
      </w:r>
      <w:r>
        <w:rPr>
          <w:rFonts w:ascii="宋体" w:hAnsi="宋体" w:cs="宋体"/>
          <w:b/>
          <w:color w:val="000000"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学报（社会科学版）（原名：北京师范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大学学报（哲学•人文科学•社会科学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山大学学报（社会科学版）（原名：中山大学学报（哲社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求是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师大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陕西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师范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>．管理学  （</w:t>
      </w: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研管理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科技政策与管理科学研究所、中国科学与科技政策研究会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ab/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技术部政策法规与体制改革司、中国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学与科技政策研究会、中科院科技政策与管理科研所、清华大学科技与社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经济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自然科学基金委员会管理科学部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优选法统筹法与经济数学研究会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行政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行政管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工业经济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．环境科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511"/>
        <w:gridCol w:w="4682"/>
      </w:tblGrid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口•资源与环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可持续发展研究会、山东可持续发展研究中心</w:t>
            </w:r>
          </w:p>
        </w:tc>
      </w:tr>
      <w:tr>
        <w:trPr>
          <w:trHeight w:val="3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境保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环境保护总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．教育学（</w:t>
      </w: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、中国高等教育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教育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化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化教育研究会、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学报（教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比较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、中国教育经济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发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教育科学研究院、上海市高教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等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部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6</w:t>
      </w:r>
      <w:r>
        <w:rPr>
          <w:rFonts w:ascii="宋体" w:hAnsi="宋体" w:cs="宋体"/>
          <w:b/>
          <w:color w:val="000000"/>
          <w:sz w:val="18"/>
        </w:rPr>
        <w:t>．经济学（</w:t>
      </w: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工业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工业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世界经济学会、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会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会计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村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经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村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农村发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社会体制比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经济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业科学院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贸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金融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银行国际金融研究所、中国国际金融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理论与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量经济技术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数量经济与技术经济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世界经济研究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7</w:t>
      </w:r>
      <w:r>
        <w:rPr>
          <w:rFonts w:ascii="宋体" w:hAnsi="宋体" w:cs="宋体"/>
          <w:b/>
          <w:color w:val="000000"/>
          <w:sz w:val="18"/>
        </w:rPr>
        <w:t>．考古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文物局、文物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类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古脊椎动物与古人类研究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．历史学（</w:t>
      </w: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近代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近代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清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历史研究所、近代史研究所、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历史学会、河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历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中国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中国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边疆史地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中国边疆史地研究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>．马克思主义 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马克思主义与现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编译局当代马克思主义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世界与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编译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毛泽东邓小平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：邓小平理论研究中心、毛泽东思想研究中心、哲学研究所、中国马克思主义哲学史学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ascii="宋体" w:hAnsi="宋体" w:cs="宋体"/>
          <w:b/>
          <w:color w:val="000000"/>
          <w:sz w:val="18"/>
        </w:rPr>
        <w:t>．民族学 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民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民族大学学报（哲学社会科学版）（原名：中央民族大学学报（人文社科版）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民族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1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1" w:name="OLE_LINK2"/>
      <w:r>
        <w:rPr>
          <w:rFonts w:ascii="宋体" w:hAnsi="宋体" w:cs="宋体"/>
          <w:b/>
          <w:color w:val="000000"/>
          <w:sz w:val="18"/>
        </w:rPr>
        <w:t>人文、经济地理</w:t>
      </w:r>
      <w:bookmarkEnd w:id="1"/>
      <w:r>
        <w:rPr>
          <w:rFonts w:ascii="宋体" w:hAnsi="宋体" w:cs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旅游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联合大学旅游学院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地理学会、湖南省经济地理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2</w:t>
      </w:r>
      <w:r>
        <w:rPr>
          <w:rFonts w:ascii="宋体" w:hAnsi="宋体" w:cs="宋体"/>
          <w:b/>
          <w:color w:val="000000"/>
          <w:sz w:val="18"/>
        </w:rPr>
        <w:t>．社会学 （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口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口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：社会学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3</w:t>
      </w:r>
      <w:r>
        <w:rPr>
          <w:rFonts w:ascii="宋体" w:hAnsi="宋体" w:cs="宋体"/>
          <w:b/>
          <w:color w:val="000000"/>
          <w:sz w:val="18"/>
        </w:rPr>
        <w:t>．体育学 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体育科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体育总局体育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体育与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体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体育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体育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体育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4</w:t>
      </w:r>
      <w:r>
        <w:rPr>
          <w:rFonts w:ascii="宋体" w:hAnsi="宋体" w:cs="宋体"/>
          <w:b/>
          <w:color w:val="000000"/>
          <w:sz w:val="18"/>
        </w:rPr>
        <w:t>．统计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统计学会、国家统计局统计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数理统计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场统计研究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5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2" w:name="OLE_LINK3"/>
      <w:r>
        <w:rPr>
          <w:rFonts w:ascii="宋体" w:hAnsi="宋体" w:cs="宋体"/>
          <w:b/>
          <w:color w:val="000000"/>
          <w:sz w:val="18"/>
        </w:rPr>
        <w:t>图书馆、情报与文献学</w:t>
      </w:r>
      <w:bookmarkEnd w:id="2"/>
      <w:r>
        <w:rPr>
          <w:rFonts w:ascii="宋体" w:hAnsi="宋体" w:cs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6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图书馆学会、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技情报学会、中国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情报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防科学技术信息学会、中国兵器工业第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210</w:t>
            </w:r>
            <w:r>
              <w:rPr>
                <w:rFonts w:ascii="宋体" w:hAnsi="宋体" w:cs="宋体"/>
                <w:color w:val="000000"/>
                <w:sz w:val="18"/>
              </w:rPr>
              <w:t>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图书情报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档案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档案学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6</w:t>
      </w:r>
      <w:r>
        <w:rPr>
          <w:rFonts w:ascii="宋体" w:hAnsi="宋体" w:cs="宋体"/>
          <w:b/>
          <w:color w:val="000000"/>
          <w:sz w:val="18"/>
        </w:rPr>
        <w:t>．外国文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外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文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外国语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>．心理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发展与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心理学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8</w:t>
      </w:r>
      <w:r>
        <w:rPr>
          <w:rFonts w:ascii="宋体" w:hAnsi="宋体" w:cs="宋体"/>
          <w:b/>
          <w:color w:val="000000"/>
          <w:sz w:val="18"/>
        </w:rPr>
        <w:t>．新闻学与传播学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辑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技术期刊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新闻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传播：中国传媒大学学报（原名：现代传播：北京广播学院学报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传媒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9</w:t>
      </w:r>
      <w:r>
        <w:rPr>
          <w:rFonts w:ascii="宋体" w:hAnsi="宋体" w:cs="宋体"/>
          <w:b/>
          <w:color w:val="000000"/>
          <w:sz w:val="18"/>
        </w:rPr>
        <w:t>．艺术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音乐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音乐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音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电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影艺术研究中心、北京广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美术：中国美术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美术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0</w:t>
      </w:r>
      <w:r>
        <w:rPr>
          <w:rFonts w:ascii="宋体" w:hAnsi="宋体" w:cs="宋体"/>
          <w:b/>
          <w:color w:val="000000"/>
          <w:sz w:val="18"/>
        </w:rPr>
        <w:t>．语言学（</w:t>
      </w: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外语外贸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语言学（原名：当代语言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</w:rPr>
              <w:t>国外语言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</w:rPr>
              <w:t>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语：上海外国语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汉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方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语言研究所方言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中国语言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古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书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1</w:t>
      </w:r>
      <w:r>
        <w:rPr>
          <w:rFonts w:ascii="宋体" w:hAnsi="宋体" w:cs="宋体"/>
          <w:b/>
          <w:color w:val="000000"/>
          <w:sz w:val="18"/>
        </w:rPr>
        <w:t>．哲学 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辩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哲学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哲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哲学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哲学史学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2</w:t>
      </w:r>
      <w:r>
        <w:rPr>
          <w:rFonts w:ascii="宋体" w:hAnsi="宋体" w:cs="宋体"/>
          <w:b/>
          <w:color w:val="000000"/>
          <w:sz w:val="18"/>
        </w:rPr>
        <w:t>．政治学（</w:t>
      </w:r>
      <w:r>
        <w:rPr>
          <w:rFonts w:eastAsia="宋体" w:cs="宋体" w:ascii="宋体" w:hAnsi="宋体"/>
          <w:b/>
          <w:color w:val="000000"/>
          <w:sz w:val="18"/>
        </w:rPr>
        <w:t>1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与政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经济与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欧洲研究（原名：欧洲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欧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美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美国研究所、中华美国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国际关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国际关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际问题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亚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亚洲太平洋学会、中国社会科学院亚洲太平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日本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日本学会、中国社会科学院日本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观察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俄罗斯中亚东欧研究（原名：东欧中亚研究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东欧中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校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党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史研究室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3</w:t>
      </w:r>
      <w:r>
        <w:rPr>
          <w:rFonts w:ascii="宋体" w:hAnsi="宋体" w:cs="宋体"/>
          <w:b/>
          <w:color w:val="000000"/>
          <w:sz w:val="18"/>
        </w:rPr>
        <w:t>．中国文学 （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学遗产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艺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文学艺术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作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文学研究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现代文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比较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、中国比较文学学会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4</w:t>
      </w:r>
      <w:r>
        <w:rPr>
          <w:rFonts w:ascii="宋体" w:hAnsi="宋体" w:cs="宋体"/>
          <w:b/>
          <w:color w:val="000000"/>
          <w:sz w:val="18"/>
        </w:rPr>
        <w:t>．宗教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宗教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5</w:t>
      </w:r>
      <w:r>
        <w:rPr>
          <w:rFonts w:ascii="宋体" w:hAnsi="宋体" w:cs="宋体"/>
          <w:b/>
          <w:color w:val="000000"/>
          <w:sz w:val="18"/>
        </w:rPr>
        <w:t>．</w:t>
      </w:r>
      <w:bookmarkStart w:id="3" w:name="OLE_LINK4"/>
      <w:r>
        <w:rPr>
          <w:rFonts w:ascii="宋体" w:hAnsi="宋体" w:cs="宋体"/>
          <w:b/>
          <w:color w:val="000000"/>
          <w:sz w:val="18"/>
        </w:rPr>
        <w:t>综合性社科期刊</w:t>
      </w:r>
      <w:bookmarkEnd w:id="3"/>
      <w:r>
        <w:rPr>
          <w:rFonts w:ascii="宋体" w:hAnsi="宋体" w:cs="宋体"/>
          <w:b/>
          <w:color w:val="000000"/>
          <w:sz w:val="18"/>
        </w:rPr>
        <w:t>（</w:t>
      </w: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读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活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读书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新知三联书店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外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文献信息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海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市社会科学界联合会、南京市社会科学院、中共南京市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放时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州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哲学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史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文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习与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汉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北省社会科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6.</w:t>
      </w:r>
      <w:r>
        <w:rPr>
          <w:rFonts w:ascii="宋体" w:hAnsi="宋体" w:cs="宋体"/>
          <w:b/>
          <w:color w:val="000000"/>
          <w:sz w:val="18"/>
        </w:rPr>
        <w:t>其它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等医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、全国高等医学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医学与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日报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光明日报（理论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光明日报报业集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3360" w:leader="none"/>
        </w:tabs>
        <w:kinsoku w:val="true"/>
        <w:autoSpaceDE w:val="true"/>
        <w:snapToGrid w:val="true"/>
        <w:spacing w:lineRule="auto" w:line="240" w:before="312" w:after="312"/>
        <w:ind w:left="0" w:right="0" w:hanging="0"/>
        <w:jc w:val="center"/>
        <w:textAlignment w:val="baseline"/>
        <w:rPr>
          <w:rFonts w:ascii="楷体_GB2312" w:hAnsi="楷体_GB2312" w:eastAsia="楷体_GB2312" w:cs="楷体_GB2312"/>
          <w:color w:val="000000"/>
          <w:sz w:val="28"/>
        </w:rPr>
      </w:pPr>
      <w:r>
        <w:rPr>
          <w:rFonts w:ascii="楷体_GB2312" w:hAnsi="楷体_GB2312" w:cs="楷体_GB2312" w:eastAsia="楷体_GB2312"/>
          <w:color w:val="000000"/>
          <w:sz w:val="28"/>
        </w:rPr>
        <w:t>吉林大学哲学社会科学</w:t>
      </w:r>
      <w:r>
        <w:rPr>
          <w:rFonts w:eastAsia="楷体_GB2312" w:cs="楷体_GB2312" w:ascii="楷体_GB2312" w:hAnsi="楷体_GB2312"/>
          <w:color w:val="000000"/>
          <w:sz w:val="28"/>
        </w:rPr>
        <w:t>D</w:t>
      </w:r>
      <w:r>
        <w:rPr>
          <w:rFonts w:ascii="楷体_GB2312" w:hAnsi="楷体_GB2312" w:cs="楷体_GB2312" w:eastAsia="楷体_GB2312"/>
          <w:color w:val="000000"/>
          <w:sz w:val="28"/>
        </w:rPr>
        <w:t>类期刊目录</w:t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ascii="宋体" w:hAnsi="宋体" w:cs="宋体"/>
          <w:b/>
          <w:color w:val="000000"/>
          <w:sz w:val="18"/>
        </w:rPr>
        <w:t>．法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制与社会发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球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比较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政法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知识产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知识产权研究会、国际保护工业产权协会中国分会、中国许可证贸易工作者协会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学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省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行政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法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法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中国刑事法杂志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检察院理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政治与法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法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政法大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政法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行政法论丛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大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间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事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诉讼法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政法大学诉讼法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法律方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山东大学威海分校法学方法论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私法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南财经政法大学民商法典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经济法学刊，原名：国际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厦门大学国际经济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法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大国际法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国际法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法律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济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法治论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刑法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人权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法学院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．高校综合性社科学报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7</w:t>
      </w:r>
      <w:r>
        <w:rPr>
          <w:rFonts w:ascii="宋体" w:hAnsi="宋体" w:cs="宋体"/>
          <w:b/>
          <w:color w:val="000000"/>
          <w:sz w:val="18"/>
        </w:rPr>
        <w:t xml:space="preserve">种）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西北师大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东北师大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华东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西南大学学报（人文社会科学版。原名：西南师范大学学报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湘潭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湘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工商大学学报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 xml:space="preserve">)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工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西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郑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郑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山西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西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兰州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首都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南师范大学学报（哲社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天津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上海交通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武汉大学学报（人文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农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南农业大学学报（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南农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山东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华中科技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中科技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安徽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安徽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重庆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重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东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福州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湖南师范大学社会科学学报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福建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建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内蒙古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内蒙古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交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交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地质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地质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林业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林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师范学院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杭州师范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济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烟台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烟台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连理工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大连理工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齐鲁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曲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北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湖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北大学学报（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河北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华南师范大学学报（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宁夏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宁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上海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海南大学学报（人文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海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云南师范大学学报（哲学社会科学版）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南师范大学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auto" w:line="240" w:before="0" w:after="0"/>
        <w:ind w:left="0" w:right="0" w:hanging="0"/>
        <w:jc w:val="both"/>
        <w:textAlignment w:val="bottom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>．管理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0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研究与发展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工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大学</w:t>
            </w:r>
          </w:p>
        </w:tc>
      </w:tr>
      <w:tr>
        <w:trPr>
          <w:trHeight w:val="5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学与科学技术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学与科技政策研究会、中国管理科学研究室、天津市科委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合肥工业大学预与发展研究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科学学会、哈尔滨工业大学管理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管理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蒙古软科学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技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技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软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科学技术促进发展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公共管理学报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ab/>
              <w:tab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哈尔滨工业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体制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技进步与对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科学学会、湖北省科技信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管理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科技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科学学与科技管理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中国人力资源开发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力资源开发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管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</w:t>
            </w:r>
          </w:p>
        </w:tc>
      </w:tr>
      <w:tr>
        <w:trPr>
          <w:trHeight w:val="3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宏观经济管理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发展改革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经济管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地区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</w:rPr>
              <w:t>所高等学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管理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技术经济与管理现代化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公共管理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行政管理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．环境科学（</w:t>
      </w:r>
      <w:r>
        <w:rPr>
          <w:rFonts w:eastAsia="宋体" w:cs="宋体" w:ascii="宋体" w:hAnsi="宋体"/>
          <w:b/>
          <w:color w:val="000000"/>
          <w:sz w:val="18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8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资源科学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地理科学与资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长江流域资源与环境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资源环境科学与技术局、武汉文献情报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生态与农村环境学报（原名：农村生态环境）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环境保护总局南京环境科学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．教育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0</w:t>
      </w:r>
      <w:r>
        <w:rPr>
          <w:rFonts w:ascii="宋体" w:hAnsi="宋体" w:cs="宋体"/>
          <w:b/>
          <w:color w:val="000000"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师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化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教育部电化教育委员会办公室、中央电化教育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研究与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理论与实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教育科学研究所、山西省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课程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教材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教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教育出版社、课程教材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远程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《中国远程教育》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全球教育展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开放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远程教育集团、上海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位与研究生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务院学位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教育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教育技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教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现代大学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大学、湖南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教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特殊教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教育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高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教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高等教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工程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、中国工程院教育委员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大学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教育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教育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远程教育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与现代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技术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教育科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教育科学研究院、北京广播电视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思想理论教育导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教育法制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教育政策与法律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教育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研究与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教育科学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教育政策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中央教育科学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6</w:t>
      </w:r>
      <w:r>
        <w:rPr>
          <w:rFonts w:ascii="宋体" w:hAnsi="宋体" w:cs="宋体"/>
          <w:b/>
          <w:color w:val="000000"/>
          <w:sz w:val="18"/>
        </w:rPr>
        <w:t>．经济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0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11"/>
        <w:gridCol w:w="4974"/>
      </w:tblGrid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文汇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复旦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改革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重庆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开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审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审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历史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贸易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对外经济贸易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问题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产业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经济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交通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论丛：浙江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宏观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发展计划委员会宏观经济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贸易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史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业历史学会、中国农科院</w:t>
            </w:r>
            <w:r>
              <w:rPr>
                <w:rFonts w:eastAsia="宋体" w:cs="宋体" w:ascii="宋体" w:hAnsi="宋体"/>
                <w:color w:val="00000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sz w:val="18"/>
              </w:rPr>
              <w:t>南京农业大学中国农业遗产研究室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财经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经济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“资本论”研究会、长春税务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经理论与实践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农业技术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农业技术经济研究会、中国农业科学院农业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土地科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土地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经济史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税务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税务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证券市场导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财贸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财政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财政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业经济与管理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工商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纵横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经济学团体联合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经贸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外语贸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经济合作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商务部、国际贸易经济合作研究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与管理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首都经济贸易大学、中国工业经济研究与开发促进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财经大学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财经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金融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金融研究所、中国城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问题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省社会科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发展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城市科学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财经政法大学学报（原名：中南财经大学学报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财经政法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经济与政治论坛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世界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经济问题探索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发展计划委员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调研世界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统计局、农村社会经济调查总队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亚太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省社会科学院亚太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财贸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财贸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流通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物资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投资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建设银行总行投资研究所、中国投资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金融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涉外税务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际税收研究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济经纬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经济探讨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经济研究所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商业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哈尔滨商业大学、中国商业经济《商业研究》 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消费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湘潭大学、湖南商学院、湖南师范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</w:rPr>
              <w:t>现代财经：天津财经学院学报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财经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pacing w:val="-6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金融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银行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lang w:eastAsia="zh-CN"/>
              </w:rPr>
              <w:t>现代日本经济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吉林大学、中华全国日本经济学会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lang w:eastAsia="zh-C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会计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金融学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川大学工商管理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政治经济学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人民大学经济学院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产业经济评论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制度经济学研究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经济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7</w:t>
      </w:r>
      <w:r>
        <w:rPr>
          <w:rFonts w:ascii="宋体" w:hAnsi="宋体" w:cs="宋体"/>
          <w:b/>
          <w:color w:val="000000"/>
          <w:sz w:val="18"/>
        </w:rPr>
        <w:t>．考古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敦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敦煌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考古与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考古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夏考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文物考古研究所、河南省文物考古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历史文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国家博物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博物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博物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考古学集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会科学院考古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边疆考古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吉林大学边疆考古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8</w:t>
      </w:r>
      <w:r>
        <w:rPr>
          <w:rFonts w:ascii="宋体" w:hAnsi="宋体" w:cs="宋体"/>
          <w:b/>
          <w:color w:val="000000"/>
          <w:sz w:val="18"/>
        </w:rPr>
        <w:t>．历史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 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抗日战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抗日战争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历史地理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侨华人历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华侨华人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国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第二历史档案馆（南京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档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第一历史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史学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文史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域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古籍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历史教学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史研究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历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南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博物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历史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历史地理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魏晋南北朝隋唐史资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三至九世纪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史学理论与史学史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欧亚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科院历史所中外关系史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敦煌吐鲁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历史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艺术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艺术史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代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考古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宋史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北大学宋史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历史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大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历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中华民国史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9</w:t>
      </w:r>
      <w:r>
        <w:rPr>
          <w:rFonts w:ascii="宋体" w:hAnsi="宋体" w:cs="宋体"/>
          <w:b/>
          <w:color w:val="000000"/>
          <w:sz w:val="18"/>
        </w:rPr>
        <w:t>．马克思主义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0</w:t>
      </w:r>
      <w:r>
        <w:rPr>
          <w:rFonts w:ascii="宋体" w:hAnsi="宋体" w:cs="宋体"/>
          <w:b/>
          <w:color w:val="000000"/>
          <w:sz w:val="18"/>
        </w:rPr>
        <w:t xml:space="preserve">种）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外理论动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编译局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特色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邓小平理论研究中心、北京市社会科学界联合会等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社会主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社会主义学会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党校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校理论战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教育部高校社科发展中心、教育部邓小平理论研究中心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世界社会主义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主义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师范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当代国外马克思主义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当代国外马克思主义研究中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马克思主义美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</w:t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马克思主义哲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哲学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0</w:t>
      </w:r>
      <w:r>
        <w:rPr>
          <w:rFonts w:ascii="宋体" w:hAnsi="宋体" w:cs="宋体"/>
          <w:b/>
          <w:color w:val="000000"/>
          <w:sz w:val="18"/>
        </w:rPr>
        <w:t>．民族学 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藏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大学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民族大学学报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南民族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回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民族大学学报（人文社科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南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第二民族学院学报（哲学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第二民族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教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民族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中文系民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西南边疆民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云南大学西南边疆少数民族研究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1</w:t>
      </w:r>
      <w:r>
        <w:rPr>
          <w:rFonts w:ascii="宋体" w:hAnsi="宋体" w:cs="宋体"/>
          <w:b/>
          <w:color w:val="000000"/>
          <w:sz w:val="18"/>
        </w:rPr>
        <w:t>．人文、经济地理 （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城市规划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城市规划汇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文地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地域研究与开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河南省科学院、河南省计委地理研究所 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际城市规划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城市规划设计研究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2</w:t>
      </w:r>
      <w:r>
        <w:rPr>
          <w:rFonts w:ascii="宋体" w:hAnsi="宋体" w:cs="宋体"/>
          <w:b/>
          <w:color w:val="000000"/>
          <w:sz w:val="18"/>
        </w:rPr>
        <w:t>．社会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8</w:t>
      </w:r>
      <w:r>
        <w:rPr>
          <w:rFonts w:ascii="宋体" w:hAnsi="宋体" w:cs="宋体"/>
          <w:b/>
          <w:color w:val="000000"/>
          <w:sz w:val="18"/>
        </w:rPr>
        <w:t xml:space="preserve">种）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口与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首都经济贸易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口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、吉林省计划生育委员会、吉林省人口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市场与人口分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方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人口学会、中山大学人口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北人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州大学西北人口研究所、甘肃省计划生育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会形势分析与预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文献出版社皮书出版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理论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社会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3</w:t>
      </w:r>
      <w:r>
        <w:rPr>
          <w:rFonts w:ascii="宋体" w:hAnsi="宋体" w:cs="宋体"/>
          <w:b/>
          <w:color w:val="000000"/>
          <w:sz w:val="18"/>
        </w:rPr>
        <w:t>．体育学 （</w:t>
      </w:r>
      <w:r>
        <w:rPr>
          <w:rFonts w:eastAsia="宋体" w:cs="宋体" w:ascii="宋体" w:hAnsi="宋体"/>
          <w:b/>
          <w:color w:val="000000"/>
          <w:sz w:val="18"/>
        </w:rPr>
        <w:t>5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体育学刊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州华南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都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成都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体育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体育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体育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4</w:t>
      </w:r>
      <w:r>
        <w:rPr>
          <w:rFonts w:ascii="宋体" w:hAnsi="宋体" w:cs="宋体"/>
          <w:b/>
          <w:color w:val="000000"/>
          <w:sz w:val="18"/>
        </w:rPr>
        <w:t>．统计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统计与决策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统计与决策杂志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统计与信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财经学院、中国统计教育学会高教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5</w:t>
      </w:r>
      <w:r>
        <w:rPr>
          <w:rFonts w:ascii="宋体" w:hAnsi="宋体" w:cs="宋体"/>
          <w:b/>
          <w:color w:val="000000"/>
          <w:sz w:val="18"/>
        </w:rPr>
        <w:t>．图书馆、情报与档案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学图书馆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大学、教育部高等学校图书情报工作指导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情报知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图书馆、湖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资料工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信息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建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图书馆、黑龙江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技术情报学会、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中山图书馆、广东省图书馆学会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图书馆学会、上海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图书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图书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工作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图书馆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情报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科技情报学会、陕西省科技信息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省图书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图书与情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肃省图书馆、甘肃省科技情报研究所等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档案学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人民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中国古文献研究中心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典文献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古典文献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6</w:t>
      </w:r>
      <w:r>
        <w:rPr>
          <w:rFonts w:ascii="宋体" w:hAnsi="宋体" w:cs="宋体"/>
          <w:b/>
          <w:color w:val="000000"/>
          <w:sz w:val="18"/>
        </w:rPr>
        <w:t>．外国文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国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武汉华中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当代外国文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南京大学外国文学研究所、译林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俄罗斯文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学理论前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跨文化对话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比较文学与比较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英美文学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外国语大学语言文学研究所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7</w:t>
      </w:r>
      <w:r>
        <w:rPr>
          <w:rFonts w:ascii="宋体" w:hAnsi="宋体" w:cs="宋体"/>
          <w:b/>
          <w:color w:val="000000"/>
          <w:sz w:val="18"/>
        </w:rPr>
        <w:t>．心理学（</w:t>
      </w:r>
      <w:r>
        <w:rPr>
          <w:rFonts w:eastAsia="宋体" w:cs="宋体" w:ascii="宋体" w:hAnsi="宋体"/>
          <w:b/>
          <w:color w:val="000000"/>
          <w:sz w:val="18"/>
        </w:rPr>
        <w:t>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科学进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心理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心理与行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天津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临床心理学杂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心理卫生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应用心理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心理学会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8</w:t>
      </w:r>
      <w:r>
        <w:rPr>
          <w:rFonts w:ascii="宋体" w:hAnsi="宋体" w:cs="宋体"/>
          <w:b/>
          <w:color w:val="000000"/>
          <w:sz w:val="18"/>
        </w:rPr>
        <w:t>．新闻学与传播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科技期刊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科学院微生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编辑之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西人民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闻记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汇新民报业集团、上海社会科学院新闻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技与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清华大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版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出版发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出版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出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新闻出版总署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当代传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日报社、新疆新闻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编辑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编辑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广播电视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广播电视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现代广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  <w:t>中国广告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vertAlign w:val="baseline"/>
                <w:lang w:eastAsia="zh-C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新闻与传播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新闻与传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媒体发展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大学媒体发展研究院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19</w:t>
      </w:r>
      <w:r>
        <w:rPr>
          <w:rFonts w:ascii="宋体" w:hAnsi="宋体" w:cs="宋体"/>
          <w:b/>
          <w:color w:val="000000"/>
          <w:sz w:val="18"/>
        </w:rPr>
        <w:t>．艺术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8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壮族自治区文化厅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电影艺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电影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黄钟：武汉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武汉音乐学院学报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音乐艺术：上海音乐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族艺术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民族艺术研究所、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浙江艺术职业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浙江艺术职业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人民音乐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音乐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电视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家广电总局中国电视艺术委员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电影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电影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音乐探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戏剧：中央戏剧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央戏剧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交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安音乐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艺术学院学报（音乐与表演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艺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书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书法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装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美术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华戏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西师范大学戏曲文物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戏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艺术研究院戏曲研究所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0</w:t>
      </w:r>
      <w:r>
        <w:rPr>
          <w:rFonts w:ascii="宋体" w:hAnsi="宋体" w:cs="宋体"/>
          <w:b/>
          <w:color w:val="000000"/>
          <w:sz w:val="18"/>
        </w:rPr>
        <w:t>．语言学（</w:t>
      </w:r>
      <w:r>
        <w:rPr>
          <w:rFonts w:eastAsia="宋体" w:cs="宋体" w:ascii="宋体" w:hAnsi="宋体"/>
          <w:b/>
          <w:color w:val="000000"/>
          <w:sz w:val="18"/>
        </w:rPr>
        <w:t>1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7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翻译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外文局编译研究中心、中国翻译工作者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外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教育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教学与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与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大连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语电化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徐州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外外语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东师范大学外国语言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语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民族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语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解放军外国语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解放军外国语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汉语学习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延边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语言文字应用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语言文字应用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语言学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汉语语言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开语言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开大学文学院汉语言文化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民俗典籍文字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民俗典籍文字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汉语史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浙江大学汉语史研究中心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1</w:t>
      </w:r>
      <w:r>
        <w:rPr>
          <w:rFonts w:ascii="宋体" w:hAnsi="宋体" w:cs="宋体"/>
          <w:b/>
          <w:color w:val="000000"/>
          <w:sz w:val="18"/>
        </w:rPr>
        <w:t>．哲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0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自然辩证法通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现代哲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省哲学学会、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科学技术与辩证法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西大学科学技术哲学研究中心、山西省自然辩证法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道德与文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伦理学会、天津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孔子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孔子基金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周易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大学、中国周易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伦理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伦理学会、湖南师范大学伦理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现象学与哲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哲学系，中山大学现象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经典与解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山大学哲学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哲学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哲学系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2</w:t>
      </w:r>
      <w:r>
        <w:rPr>
          <w:rFonts w:ascii="宋体" w:hAnsi="宋体" w:cs="宋体"/>
          <w:b/>
          <w:color w:val="000000"/>
          <w:sz w:val="18"/>
        </w:rPr>
        <w:t>．政治学（</w:t>
      </w: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9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青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社会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外国语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洋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厦门大学东南亚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湾研究集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厦门大学台湾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太平洋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汕头大学法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北亚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吉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视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北京市委党校、北京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江苏行政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江苏行政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东南亚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暨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外交评论：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18"/>
              </w:rPr>
              <w:t>外交学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外交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德国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同济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台湾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台湾研究所、台湾研究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拉丁美洲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拉丁美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国际政治研究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国际关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党史研究与教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共福建省委党校、福建省中共党史学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妇女研究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华妇女联合会妇女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党的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中央文献研究室、中央档案馆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求实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江西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南亚纵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社会科学院东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亚研究季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川大学南亚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理论与改革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共四川省委党校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日本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清华大学国际问题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亚非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西亚非洲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政治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国际关系公共学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当代中国政治研究报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深圳大学当代中国政治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美国问题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复旦大学美国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际关系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3</w:t>
      </w:r>
      <w:r>
        <w:rPr>
          <w:rFonts w:ascii="宋体" w:hAnsi="宋体" w:cs="宋体"/>
          <w:b/>
          <w:color w:val="000000"/>
          <w:sz w:val="18"/>
        </w:rPr>
        <w:t>．中国文学 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14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4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文艺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文艺理论学会、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艺理论与批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小说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陕西省作家协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鲁迅研究月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鲁迅博物馆鲁迅研究室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民族文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少数民族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方文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文学艺术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文学史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人民文学出版社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红楼梦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艺术研究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明清小说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文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诗歌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中国诗歌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古代文学理论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词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中文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社会科学院文学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学评论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文学院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4</w:t>
      </w:r>
      <w:r>
        <w:rPr>
          <w:rFonts w:ascii="宋体" w:hAnsi="宋体" w:cs="宋体"/>
          <w:b/>
          <w:color w:val="000000"/>
          <w:sz w:val="18"/>
        </w:rPr>
        <w:t>．宗教学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宗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国家宗教事务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世界宗教文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世界宗教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基督教文化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人民大学基督教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藏外佛教文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禅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犹太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大学犹太教与跨宗教研究中心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5</w:t>
      </w:r>
      <w:r>
        <w:rPr>
          <w:rFonts w:ascii="宋体" w:hAnsi="宋体" w:cs="宋体"/>
          <w:b/>
          <w:color w:val="000000"/>
          <w:sz w:val="18"/>
        </w:rPr>
        <w:t>．综合性社科期刊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42</w:t>
      </w:r>
      <w:r>
        <w:rPr>
          <w:rFonts w:ascii="宋体" w:hAnsi="宋体" w:cs="宋体"/>
          <w:b/>
          <w:color w:val="000000"/>
          <w:sz w:val="18"/>
        </w:rPr>
        <w:t xml:space="preserve">种）     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浙江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南学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河北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安徽省社会科学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思想战线：云南大学人文社会科学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市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社会科学辑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辽宁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州学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河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福建论坛（人文社会科学版）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福建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内蒙古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内蒙古社会科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云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研究生院学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社会科学院研究生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学对社会的影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科学院资源环境科学与技术局、中国科学院科技政策与管理科学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论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西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宁夏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宁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广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广东社会科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桂林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甘肃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甘肃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岳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苏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探索与争鸣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市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北京语言文化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求索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湖南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山东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山东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天府新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四川省社科联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学术交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黑龙江省社会科学界联合会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江西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江西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科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经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兰州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藏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西藏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新疆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新疆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青海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青海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贵州社会科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贵州省社会科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首都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问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人民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农村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中师范大学中国农村问题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国文化产业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交通大学国家文化产业研究基地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国学研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大学国学研究院中国传统文化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文化与诗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师范大学文艺学研究中心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中外文化与文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四川大学文学与新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知识分子论丛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华东师范大学中国现代思想文化研究所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东方丛刊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广西师范大学文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社会科学评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陕西师大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</w:r>
    </w:p>
    <w:p>
      <w:pPr>
        <w:pStyle w:val="Normal"/>
        <w:rPr>
          <w:rFonts w:ascii="宋体" w:hAnsi="宋体" w:eastAsia="宋体" w:cs="宋体"/>
          <w:color w:val="000000"/>
          <w:sz w:val="18"/>
        </w:rPr>
      </w:pPr>
      <w:r>
        <w:rPr>
          <w:rFonts w:eastAsia="宋体" w:cs="宋体" w:ascii="宋体" w:hAnsi="宋体"/>
          <w:b/>
          <w:color w:val="000000"/>
          <w:sz w:val="18"/>
        </w:rPr>
        <w:t>2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6</w:t>
      </w:r>
      <w:r>
        <w:rPr>
          <w:rFonts w:ascii="宋体" w:hAnsi="宋体" w:cs="宋体"/>
          <w:b/>
          <w:color w:val="000000"/>
          <w:sz w:val="18"/>
        </w:rPr>
        <w:t>．</w:t>
      </w:r>
      <w:r>
        <w:rPr>
          <w:rFonts w:ascii="宋体" w:hAnsi="宋体" w:cs="宋体"/>
          <w:b/>
          <w:color w:val="000000"/>
          <w:sz w:val="18"/>
          <w:lang w:eastAsia="zh-CN"/>
        </w:rPr>
        <w:t>其它</w:t>
      </w:r>
      <w:r>
        <w:rPr>
          <w:rFonts w:ascii="宋体" w:hAnsi="宋体" w:cs="宋体"/>
          <w:b/>
          <w:color w:val="000000"/>
          <w:sz w:val="18"/>
        </w:rPr>
        <w:t xml:space="preserve"> </w:t>
      </w:r>
      <w:r>
        <w:rPr>
          <w:rFonts w:ascii="宋体" w:hAnsi="宋体" w:cs="宋体"/>
          <w:b/>
          <w:color w:val="000000"/>
          <w:sz w:val="18"/>
          <w:lang w:eastAsia="zh-CN"/>
        </w:rPr>
        <w:t>（</w:t>
      </w:r>
      <w:r>
        <w:rPr>
          <w:rFonts w:eastAsia="宋体" w:cs="宋体" w:ascii="宋体" w:hAnsi="宋体"/>
          <w:b/>
          <w:color w:val="000000"/>
          <w:sz w:val="18"/>
          <w:lang w:eastAsia="zh-CN"/>
        </w:rPr>
        <w:t>3</w:t>
      </w:r>
      <w:r>
        <w:rPr>
          <w:rFonts w:ascii="宋体" w:hAnsi="宋体" w:cs="宋体"/>
          <w:b/>
          <w:color w:val="000000"/>
          <w:sz w:val="18"/>
          <w:lang w:eastAsia="zh-CN"/>
        </w:rPr>
        <w:t>种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1"/>
        <w:gridCol w:w="4819"/>
      </w:tblGrid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序号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刊  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</w:rPr>
              <w:t>主  办  单  位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高等学校文科</w:t>
            </w: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学术</w:t>
            </w:r>
            <w:r>
              <w:rPr>
                <w:rFonts w:ascii="宋体" w:hAnsi="宋体" w:cs="宋体"/>
                <w:color w:val="000000"/>
                <w:sz w:val="18"/>
              </w:rPr>
              <w:t>文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上海师范大学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学与社会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华中科技大学同济医学院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420"/>
                <w:tab w:val="left" w:pos="425" w:leader="none"/>
              </w:tabs>
              <w:autoSpaceDE w:val="false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卫生经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中国卫生经济学会 卫生部卫生经济研究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06:53Z</dcterms:created>
  <dc:creator>meng</dc:creator>
  <dc:description/>
  <dc:language>en-US</dc:language>
  <cp:lastModifiedBy/>
  <dcterms:modified xsi:type="dcterms:W3CDTF">1899-12-30T00:00:00Z</dcterms:modified>
  <cp:revision>0</cp:revision>
  <dc:subject/>
  <dc:title>吉林大学哲学社会科学学术刊物等级目录（2009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