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~2018</w:t>
      </w:r>
      <w:r>
        <w:rPr>
          <w:b/>
          <w:bCs/>
          <w:sz w:val="32"/>
          <w:szCs w:val="32"/>
        </w:rPr>
        <w:t>学年第一学期中心校区研究生公共课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320"/>
        <w:gridCol w:w="4320"/>
        <w:gridCol w:w="4140"/>
      </w:tblGrid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414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 xml:space="preserve">108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6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414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 xml:space="preserve">108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6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414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 xml:space="preserve">108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6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</w:tr>
      <w:tr>
        <w:trPr>
          <w:trHeight w:val="9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博生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阶</w:t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</w:tr>
      <w:tr>
        <w:trPr>
          <w:trHeight w:val="6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91440</wp:posOffset>
                </wp:positionV>
                <wp:extent cx="441198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828"/>
                              <w:gridCol w:w="43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俄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10.3pt;mso-wrap-distance-left:9pt;mso-wrap-distance-right:9pt;mso-wrap-distance-top:0pt;mso-wrap-distance-bottom:0pt;margin-top:7.2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828"/>
                        <w:gridCol w:w="43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俄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40"/>
        <w:gridCol w:w="2326"/>
        <w:gridCol w:w="2714"/>
        <w:gridCol w:w="2700"/>
        <w:gridCol w:w="2520"/>
      </w:tblGrid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（文）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四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外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外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ind w:left="409" w:hanging="4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司法文明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</w:tr>
      <w:tr>
        <w:trPr>
          <w:trHeight w:val="16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（理）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四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 xml:space="preserve">+ 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1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思潮（</w:t>
            </w:r>
            <w:r>
              <w:rPr>
                <w:b/>
                <w:bCs/>
              </w:rPr>
              <w:t>4~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学（司法文明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hanging="598"/>
        <w:rPr>
          <w:b/>
          <w:b/>
          <w:bCs/>
        </w:rPr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学年第一学期研究生教学周次表》执行</w:t>
      </w:r>
    </w:p>
    <w:p>
      <w:pPr>
        <w:pStyle w:val="Normal"/>
        <w:ind w:left="-73" w:firstLine="11386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4"/>
        </w:rPr>
        <w:t>研究生培养办公室</w:t>
      </w:r>
    </w:p>
    <w:sectPr>
      <w:footerReference w:type="default" r:id="rId2"/>
      <w:type w:val="nextPage"/>
      <w:pgSz w:orient="landscape" w:w="16838" w:h="11906"/>
      <w:pgMar w:left="1440" w:right="45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Liu</cp:lastModifiedBy>
  <cp:lastPrinted>2016-11-09T14:05:00Z</cp:lastPrinted>
  <dcterms:modified xsi:type="dcterms:W3CDTF">2017-09-14T04:24:00Z</dcterms:modified>
  <cp:revision>190</cp:revision>
  <dc:subject/>
  <dc:title>  课程名称</dc:title>
</cp:coreProperties>
</file>