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8—2009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35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3"/>
        <w:gridCol w:w="1980"/>
        <w:gridCol w:w="1080"/>
        <w:gridCol w:w="945"/>
        <w:gridCol w:w="1995"/>
        <w:gridCol w:w="1890"/>
        <w:gridCol w:w="1470"/>
        <w:gridCol w:w="2021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妇女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5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八阶</w:t>
            </w:r>
            <w:r>
              <w:rPr>
                <w:bCs/>
                <w:sz w:val="24"/>
              </w:rPr>
              <w:t>/3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一新生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通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毅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仕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64600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1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视传播技术与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云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/1.5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代传播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云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/1.5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技术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维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7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/1.5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言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路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4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1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献检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丛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9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荣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8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01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国美术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昕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唱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告创意与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晓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外民歌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7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器乐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舞蹈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基础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现代艺术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铁娆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今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与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伟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57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5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心理与人才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7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/1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民主党派与社会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忠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42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Ⅲ（外国文学作品鉴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东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5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12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Ⅳ（中国古典诗词格律欣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宋诗词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文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0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12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Ⅰ（古代文学作品鉴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雪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瑞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5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12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学生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前卫校区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于淑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孟庆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9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34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化楼</w:t>
            </w:r>
            <w:r>
              <w:rPr>
                <w:bCs/>
                <w:sz w:val="24"/>
              </w:rPr>
              <w:t>C462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技术与人类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丽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5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34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当代中国社会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克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当代中国经济热点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艳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6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社会主义纵横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广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峡两岸关系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6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/1.5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震与地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探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傅维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1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2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设计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景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51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化楼</w:t>
            </w:r>
            <w:r>
              <w:rPr>
                <w:rFonts w:cs="宋体;SimSun" w:ascii="宋体;SimSun" w:hAnsi="宋体;SimSun"/>
                <w:bCs/>
                <w:sz w:val="24"/>
              </w:rPr>
              <w:t>D245/8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奇异的仿生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45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景云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1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76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资本论》原旨及其当代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尚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俄罗斯文化与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  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1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日语二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2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上午、周日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109/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日语二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培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3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上午、周日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113/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过程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战  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9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320/4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俄语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  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321/6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俄语二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宣  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6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日下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117/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摄影技术与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凤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码摄影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现代自然科学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汤卓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影视文化与中国当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视野中的生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国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64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6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64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发展战略与产业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春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5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4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0:00Z</dcterms:created>
  <dc:creator>微软用户</dc:creator>
  <dc:description/>
  <cp:keywords/>
  <dc:language>en-US</dc:language>
  <cp:lastModifiedBy>微软用户</cp:lastModifiedBy>
  <cp:lastPrinted>2008-09-08T15:24:00Z</cp:lastPrinted>
  <dcterms:modified xsi:type="dcterms:W3CDTF">2008-09-08T08:12:00Z</dcterms:modified>
  <cp:revision>154</cp:revision>
  <dc:subject/>
  <dc:title/>
</cp:coreProperties>
</file>