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EMBA</w:t>
      </w:r>
      <w:r>
        <w:rPr>
          <w:rFonts w:ascii="黑体;SimHei" w:hAnsi="黑体;SimHei" w:eastAsia="黑体;SimHei"/>
          <w:sz w:val="32"/>
          <w:szCs w:val="32"/>
        </w:rPr>
        <w:t>及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级全脱产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学员预答辩事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学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商学院及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研究决定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全脱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预答辩安排如下，望各位学员周知并做好准备按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预答辩详细安排如下：</w:t>
      </w:r>
    </w:p>
    <w:tbl>
      <w:tblPr>
        <w:tblW w:w="11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3"/>
        <w:gridCol w:w="996"/>
        <w:gridCol w:w="996"/>
        <w:gridCol w:w="996"/>
        <w:gridCol w:w="999"/>
        <w:gridCol w:w="2846"/>
        <w:gridCol w:w="1996"/>
      </w:tblGrid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点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振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孟庆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尹铁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东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泉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大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一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4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陈守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惠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世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希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臻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兰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辅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海霞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继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伯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禹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利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二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4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晓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吴小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盛光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韩丽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宇程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冬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青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庆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雷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三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4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秀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刘东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施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珏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忠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振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冶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振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宏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营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四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4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导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邹国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于桂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田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夏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学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沿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志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世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五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导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孙乃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弘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蔡玉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孙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学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利军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东霞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春洲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颖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幕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明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六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导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沈颂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吕有晨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王志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秋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学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绍奎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擎坤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军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艳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敬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秉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第七组导师</w:t>
            </w:r>
            <w:r>
              <w:rPr>
                <w:b/>
              </w:rPr>
              <w:t>4</w:t>
            </w:r>
            <w:r>
              <w:rPr>
                <w:b/>
              </w:rPr>
              <w:t>人，学生</w:t>
            </w: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答辩要求：</w:t>
      </w:r>
    </w:p>
    <w:p>
      <w:pPr>
        <w:pStyle w:val="Normal"/>
        <w:ind w:left="1121" w:hanging="560"/>
        <w:rPr/>
      </w:pPr>
      <w:r>
        <w:rPr>
          <w:sz w:val="28"/>
          <w:szCs w:val="28"/>
        </w:rPr>
        <w:t>一、预答辩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希望各位学员能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所在预答辩地点，做好准备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各位学员本人需再打印论文一本以备预答辩时本人阅读所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各位老师及学员对于本次预答辩安排如有任何问题，请联系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傅强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31-8516612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353148815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1120"/>
        <w:jc w:val="right"/>
        <w:rPr>
          <w:sz w:val="28"/>
          <w:szCs w:val="28"/>
        </w:rPr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ind w:right="560" w:firstLine="112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Administrators</dc:creator>
  <dc:description/>
  <cp:keywords/>
  <dc:language>en-US</dc:language>
  <cp:lastModifiedBy>Administrators</cp:lastModifiedBy>
  <dcterms:modified xsi:type="dcterms:W3CDTF">2007-03-13T12:40:00Z</dcterms:modified>
  <cp:revision>3</cp:revision>
  <dc:subject/>
  <dc:title>关于2004级EMBA和2005级全脱产MBA学员预答辩事宜的通知</dc:title>
</cp:coreProperties>
</file>